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30 січня 2018 року</w:t>
      </w:r>
    </w:p>
    <w:tbl>
      <w:tblPr>
        <w:tblW w:w="12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  <w:gridCol w:w="1590"/>
        <w:gridCol w:w="1590"/>
        <w:gridCol w:w="1590"/>
        <w:gridCol w:w="1590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7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2001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2001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754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788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99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994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(Ном. в ін. вал. дол. США 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20025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(Ном. в ін. вал. дол. США )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.01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.01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.01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.01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.01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.01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.01.2018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.01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.01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.01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.01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.01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.01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.01.2018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 w:eastAsia="uk-UA"/>
              </w:rPr>
            </w:pPr>
            <w:r>
              <w:rPr>
                <w:color w:val="000000"/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1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1</w:t>
            </w:r>
            <w:r>
              <w:rPr>
                <w:sz w:val="14"/>
                <w:szCs w:val="14"/>
                <w:lang w:eastAsia="uk-UA"/>
              </w:rPr>
              <w:t>.07.20</w:t>
            </w:r>
            <w:r>
              <w:rPr>
                <w:sz w:val="14"/>
                <w:szCs w:val="14"/>
                <w:lang w:val="uk-UA" w:eastAsia="uk-UA"/>
              </w:rPr>
              <w:t>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09</w:t>
            </w:r>
            <w:r>
              <w:rPr>
                <w:sz w:val="14"/>
                <w:szCs w:val="14"/>
                <w:lang w:eastAsia="uk-UA"/>
              </w:rPr>
              <w:t>.01.20</w:t>
            </w:r>
            <w:r>
              <w:rPr>
                <w:sz w:val="14"/>
                <w:szCs w:val="14"/>
                <w:lang w:val="uk-UA" w:eastAsia="uk-UA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8.04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7.10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7.04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6.10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5.04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4.10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4.04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10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04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  <w:lang w:eastAsia="uk-UA"/>
              </w:rPr>
              <w:t>12.10.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2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5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0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4.08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02.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,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89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2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2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91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4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3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7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64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en-US" w:eastAsia="uk-U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07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09</w:t>
            </w:r>
            <w:r>
              <w:rPr>
                <w:sz w:val="14"/>
                <w:szCs w:val="14"/>
                <w:lang w:eastAsia="uk-UA"/>
              </w:rPr>
              <w:t>.01.20</w:t>
            </w:r>
            <w:r>
              <w:rPr>
                <w:sz w:val="14"/>
                <w:szCs w:val="14"/>
                <w:lang w:val="uk-UA" w:eastAsia="uk-UA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12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2</w:t>
            </w:r>
            <w:r>
              <w:rPr>
                <w:sz w:val="14"/>
                <w:szCs w:val="14"/>
                <w:lang w:val="uk-UA" w:eastAsia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12.02.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0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1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9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614 616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 525 224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632 112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13 85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 097 40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  625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 020 000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961 216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985 05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2 05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 85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1 40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 625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 020 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202 216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983 30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126 05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191 123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664 967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6 413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 020 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9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,9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,2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8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,5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8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5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,5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8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,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6 054 71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912 837 22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938 499 45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12 693 284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741 273 9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 266 90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11 160 80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>За результатами проведення планових розміщень облігацій внутрішньої державної позики 30 січня 2018 року, до державного бюджету залучено 7 513 212 586,15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ивень (за курсом НБУ)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03:00Z</dcterms:created>
  <dc:creator>Користувач Windows</dc:creator>
  <dc:description/>
  <dc:language>en-US</dc:language>
  <cp:lastModifiedBy>Користувач Windows</cp:lastModifiedBy>
  <cp:lastPrinted>2018-01-30T18:28:00Z</cp:lastPrinted>
  <dcterms:modified xsi:type="dcterms:W3CDTF">2018-01-30T17:03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